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</w:rPr>
        <w:t>Crisi Iran-Gb, Tonini: Voce Europa poteva essere più</w:t>
      </w:r>
      <w:r>
        <w:rPr/>
        <w:t xml:space="preserve"> tonante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, 04 APR (Velino) - "Ritengo gravissimo il sequestro da parte degli iraniani di quindici marinai britannici, e la voce dell'Europa poteva essere più tonante". Lo dice il senatore Giorgio </w:t>
            </w:r>
            <w:r>
              <w:rPr>
                <w:b/>
                <w:bCs/>
              </w:rPr>
              <w:t>Tonini</w:t>
            </w:r>
            <w:r>
              <w:rPr/>
              <w:t>, vicepresidente della commissione Esteri al Senato, intervistato da Aldo Torchiaro per Nessuno Tv. "Ci sono però elementi positivi in questa crisi: l'Unione europea per la prima volta si e' espressa in maniera univoca parlando all'Iran con una sola voce; e ha inoltre indicato una soluzione politica alla crisi in atto, scongiurando iniziative di parte e non diplomatiche.</w:t>
              <w:br/>
              <w:t>Sono certo che si arriverà a una rapida soluzione che riconsegni alla Gran Bretagna i suoi quindici militari. Si tratta per la verità di una questione di politica interna iraniana, perche' Ahmadinejad e' in crisi di consenso e quel Paese non va visto come una dittatura monolitica: ci sono fermenti in atto e se qualcuno a Teheran gioca a rialzare la tensione lo fa per mantenersi saldo al potere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4:00Z</dcterms:created>
  <dc:creator>Danilo</dc:creator>
  <dc:description/>
  <cp:keywords/>
  <dc:language>en-US</dc:language>
  <cp:lastModifiedBy>Danilo</cp:lastModifiedBy>
  <dcterms:modified xsi:type="dcterms:W3CDTF">2007-04-04T13:18:00Z</dcterms:modified>
  <cp:revision>1</cp:revision>
  <dc:subject/>
  <dc:title>Crisi Iran-Gb, Tonini: Voce Europa poteva essere più tonante </dc:title>
</cp:coreProperties>
</file>